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spacing w:lineRule="auto" w:line="256" w:before="16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</w:t>
        <w:br/>
      </w:r>
    </w:p>
    <w:p>
      <w:pPr>
        <w:pStyle w:val="Normal"/>
        <w:autoSpaceDE w:val="true"/>
        <w:spacing w:lineRule="auto" w:line="256" w:before="16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.10.2013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с. Михайл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1319-па</w:t>
      </w:r>
    </w:p>
    <w:p>
      <w:pPr>
        <w:pStyle w:val="Normal"/>
        <w:autoSpaceDE w:val="true"/>
        <w:spacing w:before="16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знании утратившим силу постановления администрации Михайловского муниципального района от 11 января 2012 №07-па «Об утверждении административного регламента администрации Михайловского муниципального района по предоставлению муниципальной услуги «Оказание консультационной и информационной поддержки субъектам малого и среднего предпринимательства»»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 июля 2010 №210-ФЗ «Об организации предоставления государственных и муниципальных услуг», во исполнение Федерального закона от 24.07.2007 №209-ФЗ "О развитии малого и среднего предпринимательства в РФ", Закона Приморского края от 01.07.2008 №278-КЗ "О развитии малого и среднего предпринимательства в Приморском крае",  постановления администрации Михайловского муниципального района от 13.10.2011г. №988-па «Об утверждении муниципальной долгосрочной целевой программы «Содействие развитию малого и среднего предпринимательства на территории Михайловского муниципального района на 2012 – 2014 годы»,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Calibri" w:hAnsi="Calibri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1. Постановлени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Михайловского муниципального района от 11 января 2012 №07-па «Об утверждении административного регламента администрации Михайловского муниципального района по предоставлению муниципальной услуги «Оказание консультационной и информационной поддержки субъектам малого и среднего предпринимательства» признать утратившим силу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 xml:space="preserve">3. Муниципальному казенному учреждению «Управление хозяйственного 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обеспечения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  <w:t>5. Контроль за исполнением данного постановления возложить на заместителя главы муниципального района А.Ф.Татаринова.</w:t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7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ы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ы администрации района                                                            </w:t>
        <w:tab/>
        <w:t xml:space="preserve"> А.И.Чеботков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32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4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0:35:00Z</dcterms:created>
  <dc:creator>SAN</dc:creator>
  <dc:description/>
  <cp:keywords/>
  <dc:language>en-US</dc:language>
  <cp:lastModifiedBy>Admin</cp:lastModifiedBy>
  <cp:lastPrinted>2013-10-03T13:49:00Z</cp:lastPrinted>
  <dcterms:modified xsi:type="dcterms:W3CDTF">2013-10-04T00:11:00Z</dcterms:modified>
  <cp:revision>5</cp:revision>
  <dc:subject/>
  <dc:title> </dc:title>
</cp:coreProperties>
</file>